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REAS PARA EL MARTES  17/03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CAS</w:t>
      </w:r>
    </w:p>
    <w:p>
      <w:pPr>
        <w:pStyle w:val="Normal"/>
        <w:rPr/>
      </w:pPr>
      <w:r>
        <w:rPr/>
        <w:t>Hacemos la página 118 y 119 del libro</w:t>
      </w:r>
    </w:p>
    <w:p>
      <w:pPr>
        <w:pStyle w:val="Normal"/>
        <w:rPr/>
      </w:pPr>
      <w:r>
        <w:rPr/>
        <w:t>También la página 32 del cuadern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A</w:t>
      </w:r>
    </w:p>
    <w:p>
      <w:pPr>
        <w:pStyle w:val="Normal"/>
        <w:rPr/>
      </w:pPr>
      <w:r>
        <w:rPr/>
        <w:t>Fichas de trabajo que se adjuntan más aba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UA</w:t>
      </w:r>
    </w:p>
    <w:p>
      <w:pPr>
        <w:pStyle w:val="Normal"/>
        <w:rPr/>
      </w:pPr>
      <w:r>
        <w:rPr/>
        <w:t>Lectura de la página 160 y 161 y actividades de la página 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ES</w:t>
      </w:r>
    </w:p>
    <w:p>
      <w:pPr>
        <w:pStyle w:val="Normal"/>
        <w:rPr/>
      </w:pPr>
      <w:r>
        <w:rPr/>
        <w:t>Ver el video en este enlace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ZIDxXlm7bX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CE</w:t>
      </w:r>
    </w:p>
    <w:p>
      <w:pPr>
        <w:pStyle w:val="Normal"/>
        <w:rPr/>
      </w:pPr>
      <w:r>
        <w:rPr/>
        <w:t>Descargar el archivo que viene en el apartado de las tareas de la clase ,en la web del c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ÚSICA 1º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TES, 17 DE MARZO DE 202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- Dibuja un objeto que haga sonido y otro que no lo hag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80" w:leader="none"/>
          <w:tab w:val="left" w:pos="579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1285</wp:posOffset>
                </wp:positionH>
                <wp:positionV relativeFrom="paragraph">
                  <wp:posOffset>90805</wp:posOffset>
                </wp:positionV>
                <wp:extent cx="157480" cy="18097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55pt;margin-top:7.15pt;width:12.35pt;height:14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ab/>
        <w:t xml:space="preserve">SONIDO </w:t>
        <w:tab/>
        <w:t xml:space="preserve">SILENCIO </w:t>
      </w:r>
      <w:r>
        <w:rPr>
          <w:rFonts w:cs="Comic Sans MS" w:ascii="Comic Sans MS" w:hAnsi="Comic Sans MS"/>
          <w:sz w:val="40"/>
          <w:szCs w:val="40"/>
        </w:rPr>
        <w:t>Z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2065</wp:posOffset>
                </wp:positionH>
                <wp:positionV relativeFrom="paragraph">
                  <wp:posOffset>118745</wp:posOffset>
                </wp:positionV>
                <wp:extent cx="1828800" cy="657225"/>
                <wp:effectExtent l="367665" t="5715" r="5715" b="990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57360"/>
                        </a:xfrm>
                        <a:prstGeom prst="cloudCallout">
                          <a:avLst>
                            <a:gd name="adj1" fmla="val -66564"/>
                            <a:gd name="adj2" fmla="val 61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00B0F0"/>
                                <w:lang w:val="es-ES" w:bidi="ar-SA"/>
                              </w:rPr>
                              <w:t>Las onomatopeyas  son  palabras de sonid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5pt;margin-top:9.35pt;width:143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alibri" w:cs="Comic Sans MS"/>
                          <w:color w:val="00B0F0"/>
                          <w:lang w:val="es-ES" w:bidi="ar-SA"/>
                        </w:rPr>
                        <w:t>Las onomatopeyas  son  palabras de sonidos.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- RECUERD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lige tres de las representadas en la siguiente imagen y dibuja qué es lo que suena.</w:t>
      </w:r>
    </w:p>
    <w:p>
      <w:pPr>
        <w:pStyle w:val="Normal"/>
        <w:rPr>
          <w:rFonts w:ascii="Comic Sans MS" w:hAnsi="Comic Sans MS" w:cs="Comic Sans M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282065</wp:posOffset>
                </wp:positionH>
                <wp:positionV relativeFrom="paragraph">
                  <wp:posOffset>1583690</wp:posOffset>
                </wp:positionV>
                <wp:extent cx="733425" cy="771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71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100.95pt;margin-top:124.7pt;width:57.7pt;height:60.7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218815" cy="231838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- Ve el siguiente víde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</w:rPr>
          <w:t>https://www.musicaeduca.es/recursos-aula/musizon-y-los-sonidos/79-los-sonidos-fuertes-y-flojos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- Escucha a Beethoven en su primer movimiento de la Sinfonía número 5. Pide a tus padres que te pongan este vídeo </w:t>
      </w:r>
      <w:hyperlink r:id="rId5">
        <w:r>
          <w:rPr>
            <w:rStyle w:val="InternetLink"/>
            <w:rFonts w:cs="Comic Sans MS" w:ascii="Comic Sans MS" w:hAnsi="Comic Sans MS"/>
          </w:rPr>
          <w:t>https://youtu.be/vcBn04IyELc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úsica se oye fuerte y suave. Y SI QUIERES, muévete con los brazos para arriba y cuerpo estirado, como si fueras un gigante, cuando escuchas sonido fuerte;  y encogido, como si fueras un enanito, cuando oyes sonido sua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- Une con flechas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3490</wp:posOffset>
                </wp:positionH>
                <wp:positionV relativeFrom="paragraph">
                  <wp:posOffset>231775</wp:posOffset>
                </wp:positionV>
                <wp:extent cx="1666875" cy="6381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ONIDOS LARG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7pt;margin-top:18.25pt;width:131.2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SONIDOS LARGO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· perro ladrando</w:t>
        <w:tab/>
        <w:tab/>
        <w:tab/>
        <w:tab/>
        <w:tab/>
        <w:t>· sirena de un camión de bomberos</w:t>
      </w:r>
    </w:p>
    <w:p>
      <w:pPr>
        <w:pStyle w:val="Normal"/>
        <w:tabs>
          <w:tab w:val="clear" w:pos="708"/>
          <w:tab w:val="left" w:pos="511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6390</wp:posOffset>
                </wp:positionH>
                <wp:positionV relativeFrom="paragraph">
                  <wp:posOffset>252095</wp:posOffset>
                </wp:positionV>
                <wp:extent cx="991235" cy="19685"/>
                <wp:effectExtent l="1270" t="50800" r="1270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800" cy="2016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7pt;margin-top:19.85pt;width:78.05pt;height:1.5pt;flip:y" type="_x0000_t32">
                <v:stroke color="#0070c0" weight="1015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· timbre</w:t>
        <w:tab/>
        <w:t>· martillo</w:t>
      </w:r>
    </w:p>
    <w:p>
      <w:pPr>
        <w:pStyle w:val="Normal"/>
        <w:tabs>
          <w:tab w:val="clear" w:pos="708"/>
          <w:tab w:val="left" w:pos="51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· puerta</w:t>
        <w:tab/>
        <w:t>· tambor</w:t>
      </w:r>
    </w:p>
    <w:p>
      <w:pPr>
        <w:pStyle w:val="Normal"/>
        <w:tabs>
          <w:tab w:val="clear" w:pos="708"/>
          <w:tab w:val="left" w:pos="511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5865</wp:posOffset>
                </wp:positionH>
                <wp:positionV relativeFrom="paragraph">
                  <wp:posOffset>36195</wp:posOffset>
                </wp:positionV>
                <wp:extent cx="1714500" cy="7143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ONIDOS CORTO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95pt;margin-top:2.85pt;width:134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SONIDOS CORTO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· platillos</w:t>
        <w:tab/>
        <w:t>· gato maullando</w:t>
      </w:r>
    </w:p>
    <w:p>
      <w:pPr>
        <w:pStyle w:val="Normal"/>
        <w:tabs>
          <w:tab w:val="clear" w:pos="708"/>
          <w:tab w:val="left" w:pos="51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· triángulo</w:t>
        <w:tab/>
        <w:t>· cucha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- Escribe el nombre de cada instrumento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247140" cy="1065530"/>
            <wp:effectExtent l="0" t="0" r="0" b="0"/>
            <wp:docPr id="8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n-US" w:eastAsia="en-US"/>
        </w:rPr>
        <w:t xml:space="preserve">     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9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n-US" w:eastAsia="en-US"/>
        </w:rPr>
        <w:t xml:space="preserve"> 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731010" cy="973455"/>
            <wp:effectExtent l="0" t="0" r="0" b="0"/>
            <wp:docPr id="1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n-US" w:eastAsia="en-US"/>
        </w:rPr>
        <w:t xml:space="preserve">                 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114425" cy="1114425"/>
            <wp:effectExtent l="0" t="0" r="0" b="0"/>
            <wp:docPr id="1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9840" cy="651954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IDxXlm7bX8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musicaeduca.es/recursos-aula/musizon-y-los-sonidos/79-los-sonidos-fuertes-y-flojos" TargetMode="External"/><Relationship Id="rId5" Type="http://schemas.openxmlformats.org/officeDocument/2006/relationships/hyperlink" Target="https://youtu.be/vcBn04IyELc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24:00Z</dcterms:created>
  <dc:creator>usuario1</dc:creator>
  <dc:description/>
  <cp:keywords/>
  <dc:language>en-US</dc:language>
  <cp:lastModifiedBy>Pablo González</cp:lastModifiedBy>
  <dcterms:modified xsi:type="dcterms:W3CDTF">2020-03-17T07:24:00Z</dcterms:modified>
  <cp:revision>2</cp:revision>
  <dc:subject/>
  <dc:title/>
</cp:coreProperties>
</file>