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AREAS PARA EL LUNES 16 DE MARZO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ENGUA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rabajamos singular y plural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º En este enlace encontrareis un video explicativo sobre estos contenidos , apartir de un cuento. No es necesario que  estéis viendo el video con los niños, es muy clarito y sencillo.</w:t>
      </w:r>
    </w:p>
    <w:p>
      <w:pPr>
        <w:pStyle w:val="Normal"/>
        <w:tabs>
          <w:tab w:val="clear" w:pos="708"/>
          <w:tab w:val="left" w:pos="646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ttps://www.youtube.com/watch?v=Sn5P9DI7-LQ</w:t>
        <w:tab/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º Hacen las paginas 158 y 159 de su libro de clase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TURALES (NO BILINGUES)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ste enlace es de un colegio ,CEIP Loreto en el que podemos encontrar por cursos y editoriales los contenidos que vayamos trabajando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ara hoy pinchamos en el enlace y hacemos los juegos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hyperlink r:id="rId2">
        <w:r>
          <w:rPr>
            <w:rStyle w:val="InternetLink"/>
            <w:rFonts w:cs="Berlin Sans FB" w:ascii="Berlin Sans FB" w:hAnsi="Berlin Sans FB"/>
            <w:sz w:val="24"/>
            <w:szCs w:val="24"/>
          </w:rPr>
          <w:t>http://www.ceiploreto.es/sugerencias/cp.juan.de.la.cosa/Actividades%20PDI%20Cono/01/08/01/010801.swf</w:t>
        </w:r>
      </w:hyperlink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http://primerodecarlos.com/primerodecarlos.blogspot.com/enero/seresVivos.swf</w:t>
        </w:r>
      </w:hyperlink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spués en un folio hacemos un dibujo en el que aparezcan solamente seres vivos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CIENCE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https://www.educaciontrespuntocero.com/experiencias/blogs-para-la-asignatura-de-ciencias-naturales/</w:t>
        </w:r>
      </w:hyperlink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 momento podéis ir “trasteando “ en este enlace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VALORES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stos días hablábamos de compartir .Pues hoy , y en los próximos días compartiremos tareas de la casa. Asignaremos a los niños una tarea sencillita como...poner o quitar la mesa ,colocar sus juguetes ,regar las plantas....lo que creais oportuno. esto hacerlo extensivo a los demás días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RELIGION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object w:dxaOrig="8504" w:dyaOrig="137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0.3pt;margin-top:6.4pt;width:425.25pt;height:689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52487595" r:id="rId5"/>
        </w:objec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TEMÁTICAS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Leer y comentar ,en la medida de lo posible la página 116 del libro de matemáticas. Después hacer los ejercicios de la página 117.Son actividades de repaso que lo pueden hacer solitos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ualquier duda podéis poneros en contacto con migo en este correo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hyperlink r:id="rId7">
        <w:r>
          <w:rPr>
            <w:rStyle w:val="InternetLink"/>
            <w:rFonts w:cs="Berlin Sans FB" w:ascii="Berlin Sans FB" w:hAnsi="Berlin Sans FB"/>
            <w:sz w:val="24"/>
            <w:szCs w:val="24"/>
          </w:rPr>
          <w:t>mbserrano@educa.jcyl.es</w:t>
        </w:r>
      </w:hyperlink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haroni"/>
      <w:iCs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ploreto.es/sugerencias/cp.juan.de.la.cosa/Actividades PDI Cono/01/08/01/010801.swf" TargetMode="External"/><Relationship Id="rId3" Type="http://schemas.openxmlformats.org/officeDocument/2006/relationships/hyperlink" Target="http://primerodecarlos.com/primerodecarlos.blogspot.com/enero/seresVivos.swf" TargetMode="External"/><Relationship Id="rId4" Type="http://schemas.openxmlformats.org/officeDocument/2006/relationships/hyperlink" Target="https://www.educaciontrespuntocero.com/experiencias/blogs-para-la-asignatura-de-ciencias-naturale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mbserrano@educa.jcyl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3:00Z</dcterms:created>
  <dc:creator>BELEN</dc:creator>
  <dc:description/>
  <dc:language>en-US</dc:language>
  <cp:lastModifiedBy>BELEN</cp:lastModifiedBy>
  <dcterms:modified xsi:type="dcterms:W3CDTF">2020-03-15T21:28:00Z</dcterms:modified>
  <cp:revision>1</cp:revision>
  <dc:subject/>
  <dc:title/>
</cp:coreProperties>
</file>